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70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9" w:hanging="0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63500</wp:posOffset>
                  </wp:positionV>
                  <wp:extent cx="411480" cy="411480"/>
                  <wp:effectExtent l="0" t="0" r="0" b="0"/>
                  <wp:wrapTight wrapText="bothSides">
                    <wp:wrapPolygon edited="0">
                      <wp:start x="-500" y="0"/>
                      <wp:lineTo x="-500" y="21081"/>
                      <wp:lineTo x="21598" y="21081"/>
                      <wp:lineTo x="21598" y="0"/>
                      <wp:lineTo x="-50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4310</wp:posOffset>
                      </wp:positionV>
                      <wp:extent cx="9874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.3pt" to="114.8pt,15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GIAO THÔNG VẬN TẢ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TW VI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-672465</wp:posOffset>
                      </wp:positionV>
                      <wp:extent cx="473075" cy="23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8.5pt;mso-wrap-distance-left:9.05pt;mso-wrap-distance-right:9.05pt;mso-wrap-distance-top:0pt;mso-wrap-distance-bottom:0pt;margin-top:-52.95pt;mso-position-vertical-relative:text;margin-left:24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5425</wp:posOffset>
                      </wp:positionV>
                      <wp:extent cx="1847215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7.75pt" to="230.1pt,17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ĐĂNG KÝ XÉT TUYỂN</w:t>
      </w:r>
    </w:p>
    <w:p>
      <w:pPr>
        <w:pStyle w:val="Normal"/>
        <w:spacing w:lineRule="auto" w:line="240" w:before="0" w:after="120"/>
        <w:ind w:left="-70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ÀO TRƯỜNG CAO ĐẲNG GIAO THÔNG VẬN TẢ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RUNG ƯƠNG VI</w:t>
      </w:r>
    </w:p>
    <w:p>
      <w:pPr>
        <w:pStyle w:val="Normal"/>
        <w:widowControl w:val="false"/>
        <w:autoSpaceDE w:val="false"/>
        <w:spacing w:lineRule="auto" w:line="360" w:before="120" w:after="120"/>
        <w:ind w:left="-706" w:right="-1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650</wp:posOffset>
                </wp:positionH>
                <wp:positionV relativeFrom="paragraph">
                  <wp:posOffset>237490</wp:posOffset>
                </wp:positionV>
                <wp:extent cx="228600" cy="201295"/>
                <wp:effectExtent l="5080" t="5715" r="5080" b="4445"/>
                <wp:wrapNone/>
                <wp:docPr id="5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t" o:allowincell="f" style="position:absolute;margin-left:399.5pt;margin-top:18.7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0"/>
          <w:szCs w:val="20"/>
        </w:rPr>
        <w:t>ọ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chữ đệm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ê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ủ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đún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hư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ấy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ằ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ấu)</w:t>
      </w:r>
    </w:p>
    <w:p>
      <w:pPr>
        <w:pStyle w:val="Normal"/>
        <w:spacing w:lineRule="auto" w:line="360" w:before="0" w:after="120"/>
        <w:ind w:left="-709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203835</wp:posOffset>
                </wp:positionV>
                <wp:extent cx="1635760" cy="203200"/>
                <wp:effectExtent l="5715" t="5715" r="5080" b="4445"/>
                <wp:wrapNone/>
                <wp:docPr id="6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203040"/>
                          <a:chOff x="0" y="0"/>
                          <a:chExt cx="1635840" cy="203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7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0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00"/>
                            <a:ext cx="237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00"/>
                            <a:ext cx="239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4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323.2pt;margin-top:16.05pt;width:128.85pt;height:15.95pt" coordorigin="6464,321" coordsize="2577,319">
                <v:rect id="shape_0" ID="Rectangle 595" fillcolor="white" stroked="t" o:allowincell="f" style="position:absolute;left:6464;top:324;width:37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6" fillcolor="white" stroked="t" o:allowincell="f" style="position:absolute;left:6839;top:324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7" fillcolor="white" stroked="t" o:allowincell="f" style="position:absolute;left:7215;top:324;width:37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8" fillcolor="white" stroked="t" o:allowincell="f" style="position:absolute;left:7590;top:324;width:376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9" fillcolor="white" stroked="t" o:allowincell="f" style="position:absolute;left:7964;top:322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0" fillcolor="white" stroked="t" o:allowincell="f" style="position:absolute;left:8304;top:323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1" fillcolor="white" stroked="t" o:allowincell="f" style="position:absolute;left:8664;top:321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pacing w:val="-2"/>
          <w:w w:val="89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pacing w:val="-9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ớ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hi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8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)</w:t>
      </w:r>
    </w:p>
    <w:p>
      <w:pPr>
        <w:pStyle w:val="Normal"/>
        <w:spacing w:lineRule="auto" w:line="360" w:before="120" w:after="120"/>
        <w:ind w:left="-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2284730" cy="200660"/>
                <wp:effectExtent l="5080" t="5080" r="5080" b="5080"/>
                <wp:wrapNone/>
                <wp:docPr id="7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0520"/>
                          <a:chOff x="0" y="0"/>
                          <a:chExt cx="228456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270pt;margin-top:19.05pt;width:179.9pt;height:15.8pt" coordorigin="5400,381" coordsize="3598,316">
                <v:group id="shape_0" alt="Group 547" style="position:absolute;left:5400;top:381;width:1078;height:316">
                  <v:rect id="shape_0" ID="Rectangle 548" fillcolor="white" stroked="t" o:allowincell="f" style="position:absolute;left:5400;top:381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9" fillcolor="white" stroked="t" o:allowincell="f" style="position:absolute;left:5938;top:381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0" style="position:absolute;left:6660;top:381;width:1078;height:316">
                  <v:rect id="shape_0" ID="Rectangle 551" fillcolor="white" stroked="t" o:allowincell="f" style="position:absolute;left:6660;top:381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2" fillcolor="white" stroked="t" o:allowincell="f" style="position:absolute;left:7198;top:381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3" style="position:absolute;left:7920;top:381;width:1078;height:316">
                  <v:rect id="shape_0" ID="Rectangle 554" fillcolor="white" stroked="t" o:allowincell="f" style="position:absolute;left:7920;top:381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5" fillcolor="white" stroked="t" o:allowincell="f" style="position:absolute;left:8458;top:381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w w:val="99"/>
          <w:sz w:val="20"/>
          <w:szCs w:val="20"/>
        </w:rPr>
        <w:t xml:space="preserve">2. Ngành đăng ký xét tuyển: </w:t>
      </w:r>
      <w:r>
        <w:rPr>
          <w:rFonts w:eastAsia="Times New Roman" w:cs="Times New Roman" w:ascii="Times New Roman" w:hAnsi="Times New Roman"/>
          <w:iCs/>
          <w:w w:val="99"/>
          <w:sz w:val="20"/>
          <w:szCs w:val="20"/>
        </w:rPr>
        <w:t xml:space="preserve">Tên ngành:……………..……………………………………  </w:t>
      </w:r>
    </w:p>
    <w:p>
      <w:pPr>
        <w:pStyle w:val="Normal"/>
        <w:spacing w:lineRule="auto" w:line="240" w:before="120" w:after="120"/>
        <w:ind w:left="-706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gày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ố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ủ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inh 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ày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há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ỏ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ì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ở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đầu)</w:t>
        <w:tab/>
        <w:t xml:space="preserve">         </w:t>
        <w:tab/>
        <w:t xml:space="preserve">                    Ngày </w:t>
        <w:tab/>
        <w:t xml:space="preserve">   Tháng</w:t>
        <w:tab/>
        <w:t xml:space="preserve">              Năm</w:t>
      </w:r>
    </w:p>
    <w:p>
      <w:pPr>
        <w:pStyle w:val="Normal"/>
        <w:widowControl w:val="false"/>
        <w:autoSpaceDE w:val="false"/>
        <w:spacing w:lineRule="auto" w:line="360" w:before="120" w:after="120"/>
        <w:ind w:left="-709" w:right="-20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ơ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{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õ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yệ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ậ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-7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ỉ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}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  <w:lang w:val="en-US"/>
        </w:rPr>
        <w:t>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-709" w:right="-20" w:hanging="0"/>
        <w:rPr>
          <w:rFonts w:ascii="Times New Roman" w:hAnsi="Times New Roman" w:eastAsia="Times New Roman" w:cs="Times New Roman"/>
          <w:b/>
          <w:b/>
          <w:bCs/>
          <w:w w:val="93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  <w:lang w:val="en-US"/>
        </w:rPr>
        <w:t>5. CMND số</w:t>
      </w:r>
      <w:r>
        <w:rPr>
          <w:rFonts w:eastAsia="Times New Roman" w:cs="Times New Roman" w:ascii="Times New Roman" w:hAnsi="Times New Roman"/>
          <w:bCs/>
          <w:w w:val="93"/>
          <w:sz w:val="20"/>
          <w:szCs w:val="20"/>
          <w:lang w:val="en-US"/>
        </w:rPr>
        <w:t>:…………………………….. Ngày cấp………………………………………Nơi cấp…………………………………..</w:t>
      </w:r>
    </w:p>
    <w:p>
      <w:pPr>
        <w:pStyle w:val="Normal"/>
        <w:widowControl w:val="false"/>
        <w:autoSpaceDE w:val="false"/>
        <w:spacing w:lineRule="auto" w:line="360" w:before="120" w:after="120"/>
        <w:ind w:left="-709" w:right="-20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â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bằ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.....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  <w:lang w:val="en-US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985</wp:posOffset>
                </wp:positionH>
                <wp:positionV relativeFrom="paragraph">
                  <wp:posOffset>137795</wp:posOffset>
                </wp:positionV>
                <wp:extent cx="776605" cy="200660"/>
                <wp:effectExtent l="5080" t="5080" r="5080" b="5080"/>
                <wp:wrapNone/>
                <wp:docPr id="8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00520"/>
                          <a:chOff x="0" y="0"/>
                          <a:chExt cx="77652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390.55pt;margin-top:10.85pt;width:61.2pt;height:15.8pt" coordorigin="7811,217" coordsize="1224,316">
                <v:rect id="shape_0" ID="Rectangle 557" fillcolor="white" stroked="t" o:allowincell="f" style="position:absolute;left:7811;top:217;width:5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58" fillcolor="white" stroked="t" o:allowincell="f" style="position:absolute;left:8494;top:217;width:53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đố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ợ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ưu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ê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ào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ì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h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ò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ệ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đố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ợ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đ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, 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đó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hi ký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ệ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à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ệ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ưu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ê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ì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để trố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80" w:after="80"/>
        <w:ind w:left="-709" w:right="-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43815</wp:posOffset>
                </wp:positionV>
                <wp:extent cx="684530" cy="200660"/>
                <wp:effectExtent l="5080" t="5080" r="5080" b="5080"/>
                <wp:wrapNone/>
                <wp:docPr id="9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00520"/>
                          <a:chOff x="0" y="0"/>
                          <a:chExt cx="68436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328.05pt;margin-top:3.45pt;width:53.9pt;height:15.8pt" coordorigin="6561,69" coordsize="1078,316">
                <v:rect id="shape_0" ID="Rectangle 560" fillcolor="white" stroked="t" o:allowincell="f" style="position:absolute;left:6561;top:69;width:5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1" fillcolor="white" stroked="t" o:allowincell="f" style="position:absolute;left:7099;top:69;width:53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0</wp:posOffset>
                </wp:positionH>
                <wp:positionV relativeFrom="paragraph">
                  <wp:posOffset>53340</wp:posOffset>
                </wp:positionV>
                <wp:extent cx="684530" cy="200660"/>
                <wp:effectExtent l="5080" t="5080" r="5080" b="5080"/>
                <wp:wrapNone/>
                <wp:docPr id="10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00520"/>
                          <a:chOff x="0" y="0"/>
                          <a:chExt cx="68436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398pt;margin-top:4.2pt;width:53.9pt;height:15.8pt" coordorigin="7960,84" coordsize="1078,316">
                <v:rect id="shape_0" ID="Rectangle 563" fillcolor="white" stroked="t" o:allowincell="f" style="position:absolute;left:7960;top:84;width:5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4" fillcolor="white" stroked="t" o:allowincell="f" style="position:absolute;left:8498;top:84;width:53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ẩu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en-US"/>
        </w:rPr>
        <w:t>: 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80" w:after="80"/>
        <w:ind w:left="-709" w:right="-14" w:hanging="0"/>
        <w:rPr/>
      </w:pPr>
      <w:r>
        <w:rPr>
          <w:rFonts w:eastAsia="Times New Roman" w:cs="Times New Roman" w:ascii="Times New Roman" w:hAnsi="Times New Roman"/>
          <w:bCs/>
          <w:w w:val="99"/>
          <w:sz w:val="20"/>
          <w:szCs w:val="20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w w:val="99"/>
          <w:sz w:val="20"/>
          <w:szCs w:val="20"/>
          <w:lang w:val="en-US"/>
        </w:rPr>
        <w:t xml:space="preserve">……………………     </w:t>
      </w:r>
      <w:r>
        <w:rPr>
          <w:rFonts w:eastAsia="Times New Roman" w:cs="Times New Roman" w:ascii="Times New Roman" w:hAnsi="Times New Roman"/>
          <w:bCs/>
          <w:i/>
          <w:w w:val="99"/>
          <w:sz w:val="20"/>
          <w:szCs w:val="20"/>
        </w:rPr>
        <w:t>Mã tỉnh</w:t>
        <w:tab/>
      </w:r>
      <w:r>
        <w:rPr>
          <w:rFonts w:eastAsia="Times New Roman" w:cs="Times New Roman" w:ascii="Times New Roman" w:hAnsi="Times New Roman"/>
          <w:bCs/>
          <w:i/>
          <w:w w:val="99"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w w:val="99"/>
          <w:sz w:val="20"/>
          <w:szCs w:val="20"/>
        </w:rPr>
        <w:t>Mã huy</w:t>
      </w:r>
      <w:r>
        <w:rPr>
          <w:rFonts w:eastAsia="Times New Roman" w:cs="Times New Roman" w:ascii="Times New Roman" w:hAnsi="Times New Roman"/>
          <w:bCs/>
          <w:w w:val="99"/>
          <w:sz w:val="20"/>
          <w:szCs w:val="20"/>
        </w:rPr>
        <w:t>ện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20" w:hanging="0"/>
        <w:rPr>
          <w:rFonts w:ascii="Times New Roman" w:hAnsi="Times New Roman" w:eastAsia="Times New Roman" w:cs="Times New Roman"/>
          <w:w w:val="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335280</wp:posOffset>
                </wp:positionV>
                <wp:extent cx="1310005" cy="201295"/>
                <wp:effectExtent l="5715" t="5715" r="4445" b="4445"/>
                <wp:wrapNone/>
                <wp:docPr id="11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201240"/>
                          <a:chOff x="0" y="0"/>
                          <a:chExt cx="13100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754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349.65pt;margin-top:26.4pt;width:103.15pt;height:15.85pt" coordorigin="6993,528" coordsize="2063,317">
                <v:group id="shape_0" alt="Group 566" style="position:absolute;left:6993;top:528;width:786;height:317">
                  <v:rect id="shape_0" ID="Rectangle 567" fillcolor="white" stroked="t" o:allowincell="f" style="position:absolute;left:6993;top:528;width:39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8" fillcolor="white" stroked="t" o:allowincell="f" style="position:absolute;left:7382;top:528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69" style="position:absolute;left:7868;top:528;width:1188;height:317">
                  <v:rect id="shape_0" ID="Rectangle 570" fillcolor="white" stroked="t" o:allowincell="f" style="position:absolute;left:7868;top:528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1" fillcolor="white" stroked="t" o:allowincell="f" style="position:absolute;left:8659;top:528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2" fillcolor="white" stroked="t" o:allowincell="f" style="position:absolute;left:8264;top:528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0"/>
          <w:szCs w:val="20"/>
        </w:rPr>
        <w:t>ọ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ặ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đ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ê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ỉn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</w:rPr>
        <w:t>Mã tỉnh</w:t>
        <w:tab/>
        <w:t xml:space="preserve">     Mã trường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20" w:hanging="0"/>
        <w:rPr>
          <w:rFonts w:ascii="Times New Roman" w:hAnsi="Times New Roman" w:eastAsia="Times New Roman" w:cs="Times New Roman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ớp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120" w:after="240"/>
        <w:ind w:left="-709" w:right="-1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ực 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ì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ò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à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ệ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ực đó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1,  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,  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,  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360" w:before="120" w:after="120"/>
        <w:ind w:left="-706" w:right="-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ăm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ệp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ặc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đương 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ố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ủa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ăm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ô)</w:t>
      </w:r>
    </w:p>
    <w:p>
      <w:pPr>
        <w:pStyle w:val="Normal"/>
        <w:widowControl w:val="false"/>
        <w:autoSpaceDE w:val="false"/>
        <w:spacing w:lineRule="auto" w:line="360" w:before="120" w:after="120"/>
        <w:ind w:left="-706" w:right="-1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 quả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ọ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 tập trung bình củ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năm học ở bậc Trung học phổ thông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37"/>
        <w:gridCol w:w="2521"/>
        <w:gridCol w:w="2743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810</wp:posOffset>
                      </wp:positionV>
                      <wp:extent cx="1504950" cy="638175"/>
                      <wp:effectExtent l="1905" t="4445" r="1905" b="4445"/>
                      <wp:wrapNone/>
                      <wp:docPr id="1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3pt" to="112.5pt,50.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Lớp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 xml:space="preserve">Điể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T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 xml:space="preserve"> cả nă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Lớp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Lớp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Lớp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88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vi-V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 w:before="0" w:after="0"/>
        <w:ind w:hanging="7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vi-VN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vi-VN"/>
        </w:rPr>
        <w:t>. Khi cần báo tin cho ai, theo địa chỉ nào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vi-VN"/>
        </w:rPr>
        <w:t>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Email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Điện thoạ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………………………………</w:t>
      </w:r>
    </w:p>
    <w:p>
      <w:pPr>
        <w:pStyle w:val="Normal"/>
        <w:spacing w:lineRule="exact" w:line="340" w:before="12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14" w:firstLine="1069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ôi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đo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ờ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đơ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đă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ự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ể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à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đú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ự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ậ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ế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 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ị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</w:rPr>
        <w:t>ử lý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>u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ế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ể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n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ủ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LĐTB&amp;X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289560</wp:posOffset>
                </wp:positionV>
                <wp:extent cx="3524250" cy="5219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right="-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Thành phố Hồ Chí Mi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  <w:t>, ngày  …   tháng  …  năm 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left="-108" w:right="-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Họ tên và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  <w:t>hữ ký của thí s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1.1pt;mso-wrap-distance-left:9pt;mso-wrap-distance-right:9pt;mso-wrap-distance-top:0pt;mso-wrap-distance-bottom:0pt;margin-top:22.8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right="-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Thành phố Hồ Chí Mi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  <w:t>, ngày  …   tháng  …  năm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left="-108" w:right="-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Họ tên và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  <w:t>hữ ký của thí s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41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1:00Z</dcterms:created>
  <dc:creator>Administrator</dc:creator>
  <dc:description/>
  <dc:language>en-US</dc:language>
  <cp:lastModifiedBy>hoangha</cp:lastModifiedBy>
  <cp:lastPrinted>2018-05-21T08:41:00Z</cp:lastPrinted>
  <dcterms:modified xsi:type="dcterms:W3CDTF">2018-05-25T03:41:00Z</dcterms:modified>
  <cp:revision>2</cp:revision>
  <dc:subject/>
  <dc:title/>
</cp:coreProperties>
</file>